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ab/>
        <w:t>Facilitator Shareware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Buzz-Word Bingo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submitted by Jeffrey Rov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those of you who attend a lot of meetings, this should make those meetings go faster!  If you don't attend lots of meetings, consider yourself lucky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ow to play:</w:t>
      </w:r>
      <w:r>
        <w:rPr>
          <w:rFonts w:cs="Arial" w:ascii="Arial" w:hAnsi="Arial"/>
          <w:sz w:val="20"/>
        </w:rPr>
        <w:t xml:space="preserve"> Simply tick off any 5 words heard in one meeting from the following list and shout out BINGO!  It's that easy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nerg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active, not Reacti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</w:t>
        <w:noBreakHyphen/>
        <w:t xml:space="preserve">Win Situ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nk Outside the Box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ke That Offl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the Same Pag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</w:t>
        <w:noBreakHyphen/>
        <w:t xml:space="preserve">Focus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ategic F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p Analys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st Pract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Bottom Lin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e Busines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sons Learn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uch Ba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si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me Pl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dwidt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dbal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Loo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t of the Loop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 the Extra Mi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ersity</w:t>
      </w:r>
    </w:p>
    <w:p>
      <w:pPr>
        <w:pStyle w:val="Normal"/>
        <w:rPr>
          <w:rFonts w:ascii="Arial" w:hAnsi="Arial" w:cs="Arial"/>
          <w:vanish/>
          <w:sz w:val="20"/>
        </w:rPr>
      </w:pPr>
      <w:r>
        <w:br w:type="column"/>
      </w: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nchmar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Big Pictur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ue</w:t>
        <w:noBreakHyphen/>
        <w:t xml:space="preserve">Add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vers and Shaker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ll Par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st Tra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</w:t>
        <w:noBreakHyphen/>
        <w:t xml:space="preserve">Driv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one De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power Employe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Blam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etch  the Envelop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sh the Envelo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nowledge Ba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al Quali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ds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t This One to Be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</w:t>
        <w:noBreakHyphen/>
        <w:t xml:space="preserve">Driv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ve the Goal Pos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el the Onion Bac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rease Shareholder Val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 Initia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the Wat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stimonials from other player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I had only been in the meeting for five minutes when I yelled BINGO."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My attention span at meetings has improved dramatically.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The facilitator was gobsmacked as we all screamed BINGO for the 3rd time.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I feel that the game has enhanced the overall quality of meetings per se on a quid pro quo basis.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People are even listening to mumblers, thanks to Buzzword Bingo!"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7:02:00Z</dcterms:created>
  <dc:creator>Paul Collins.</dc:creator>
  <dc:description/>
  <dc:language>en-US</dc:language>
  <cp:lastModifiedBy>Paul Collins.</cp:lastModifiedBy>
  <dcterms:modified xsi:type="dcterms:W3CDTF">1999-11-09T17:02:00Z</dcterms:modified>
  <cp:revision>2</cp:revision>
  <dc:subject/>
  <dc:title/>
</cp:coreProperties>
</file>