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Session Notes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2.8pt;width:353.2pt;height:50.2pt;mso-wrap-style:none;v-text-anchor:middle" type="_x0000_t136">
            <v:path textpathok="t"/>
            <v:textpath on="t" fitshape="t" string="Social Styles &#10;and Facilit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pict>
          <v:shape id="shape_0" fillcolor="white" stroked="t" o:allowincell="f" style="position:absolute;margin-left:40.15pt;margin-top:18pt;width:353.2pt;height:50.2pt;mso-wrap-style:none;v-text-anchor:middle" type="_x0000_t136">
            <v:path textpathok="t"/>
            <v:textpath on="t" fitshape="t" string="Facilitation that Invites&#10;       all Styles to Participate 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right="13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890" w:right="1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west Facilitator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3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hy Alper,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per@wi.rr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-242-3170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More Inform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(Social Styles), </w:t>
      </w:r>
      <w:r>
        <w:rPr>
          <w:rFonts w:cs="Arial" w:ascii="Arial" w:hAnsi="Arial"/>
          <w:b/>
          <w:i/>
          <w:sz w:val="22"/>
        </w:rPr>
        <w:t>Producing Results with Others II</w:t>
      </w:r>
      <w:r>
        <w:rPr>
          <w:rFonts w:cs="Arial" w:ascii="Arial" w:hAnsi="Arial"/>
          <w:b/>
          <w:sz w:val="22"/>
        </w:rPr>
        <w:t>, Tracom Group, www.tracom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learn more about social styles, I recommend: 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sz w:val="22"/>
        </w:rPr>
        <w:t>People Styles at Work: Making Bad Relationships Good and Good Relationships Better</w:t>
      </w:r>
      <w:r>
        <w:rPr>
          <w:rFonts w:cs="Arial" w:ascii="Arial" w:hAnsi="Arial"/>
          <w:sz w:val="22"/>
        </w:rPr>
        <w:t>, by Robert Bolton, Dorothy G. Bolton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i/>
          <w:sz w:val="22"/>
        </w:rPr>
        <w:t xml:space="preserve">Social Style/Management Style, </w:t>
      </w:r>
      <w:r>
        <w:rPr>
          <w:rFonts w:cs="Arial" w:ascii="Arial" w:hAnsi="Arial"/>
          <w:sz w:val="22"/>
        </w:rPr>
        <w:t>by Robert Bolton, Dorothy G. Bolt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ments can be made to teach Social Style at your site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more information contact Cathy Alper 262-242-3170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ffective Facilitation, Leadership Strategies, 1800 824-2840  www.leadstrat.co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</w:rPr>
        <w:t xml:space="preserve">Cathy Alper will be teaching public sessions of </w:t>
      </w:r>
      <w:r>
        <w:rPr>
          <w:rFonts w:cs="Arial" w:ascii="Arial" w:hAnsi="Arial"/>
          <w:i/>
          <w:sz w:val="22"/>
        </w:rPr>
        <w:t>Effective Facilitation</w:t>
      </w:r>
      <w:r>
        <w:rPr>
          <w:rFonts w:cs="Arial" w:ascii="Arial" w:hAnsi="Arial"/>
          <w:sz w:val="22"/>
        </w:rPr>
        <w:t xml:space="preserve"> in the Chicago area on the following dates: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5 – 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14 – 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20 – 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6 -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</w:rPr>
        <w:t xml:space="preserve">Cathy Alper will be teaching public session of </w:t>
      </w:r>
      <w:r>
        <w:rPr>
          <w:rFonts w:cs="Arial" w:ascii="Arial" w:hAnsi="Arial"/>
          <w:i/>
          <w:sz w:val="22"/>
        </w:rPr>
        <w:t>Facilitating IT Sessions</w:t>
      </w:r>
      <w:r>
        <w:rPr>
          <w:rFonts w:cs="Arial" w:ascii="Arial" w:hAnsi="Arial"/>
          <w:sz w:val="22"/>
        </w:rPr>
        <w:t xml:space="preserve"> in the Chicago area on the following dates:   (</w:t>
      </w:r>
      <w:r>
        <w:rPr>
          <w:rFonts w:cs="Arial" w:ascii="Arial" w:hAnsi="Arial"/>
          <w:i/>
          <w:sz w:val="22"/>
        </w:rPr>
        <w:t>Effective Facilitation</w:t>
      </w:r>
      <w:r>
        <w:rPr>
          <w:rFonts w:cs="Arial" w:ascii="Arial" w:hAnsi="Arial"/>
          <w:sz w:val="22"/>
        </w:rPr>
        <w:t xml:space="preserve"> is a prerequisite for this class.)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ments can be made to teach either of these classes or other Leadership Strategies classes at your site.  For more information contact Cathy Alper 262-242-3170 or Tony Bolden 1 800-824-2850 extension 28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/>
      </w:pPr>
      <w:r>
        <w:rPr/>
        <w:t xml:space="preserve">Social Styles Overvie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9"/>
        <w:rPr/>
      </w:pPr>
      <w:r>
        <w:rPr/>
        <w:t>Control Emo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5"/>
        <w:gridCol w:w="3735"/>
        <w:gridCol w:w="567"/>
      </w:tblGrid>
      <w:tr>
        <w:trPr>
          <w:trHeight w:val="5270" w:hRule="atLeast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k</w:t>
            </w:r>
          </w:p>
        </w:tc>
        <w:tc>
          <w:tcPr>
            <w:tcW w:w="3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ytical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et it done,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roug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ber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-ba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it done, now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ulsi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lsi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lish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in-dominate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l</w:t>
            </w:r>
          </w:p>
        </w:tc>
      </w:tr>
      <w:tr>
        <w:trPr>
          <w:trHeight w:val="5270" w:hRule="atLeas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7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it done in a way that works for everyo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moniou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borativ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siv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pfu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it done with flair!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gario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it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fu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casti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un-loving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sz w:val="28"/>
        </w:rPr>
      </w:pPr>
      <w:r>
        <w:rPr>
          <w:sz w:val="28"/>
        </w:rPr>
      </w:r>
    </w:p>
    <w:p>
      <w:pPr>
        <w:pStyle w:val="Caption"/>
        <w:rPr/>
      </w:pPr>
      <w:r>
        <w:rPr/>
        <w:t>Show Emotion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ocial Styles And Facilit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sz w:val="24"/>
        </w:rPr>
      </w:pPr>
      <w:r>
        <w:rPr>
          <w:b/>
          <w:sz w:val="28"/>
        </w:rPr>
        <w:t>When I’m a Participant, I Like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90" w:hRule="atLeast"/>
        </w:trPr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tical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oom set up when I get there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oles defined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now who’s in the room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Ice icebreakers/ energizers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Variety of perspectives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Variety of presentation styles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Time for rich discussion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Thought provoking questions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Summary/ next steps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Facilitator gives source for data/information shared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Facilitator explains the process we will use to brainstorm, make decisions, etc.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Start on time, end on time</w:t>
              <w:br/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ing</w:t>
            </w:r>
          </w:p>
          <w:p>
            <w:pPr>
              <w:pStyle w:val="BodyTextInden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Structure/boundaries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Agenda with objective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Outcomes expected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WIIFM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Compelling goal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Challenge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Fast pace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Fast choices (overview)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attern recognition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Color visuals</w:t>
            </w:r>
          </w:p>
          <w:p>
            <w:pPr>
              <w:pStyle w:val="BodyTextIndent2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opcorn</w:t>
            </w:r>
          </w:p>
        </w:tc>
      </w:tr>
      <w:tr>
        <w:trPr>
          <w:trHeight w:val="2390" w:hRule="atLeast"/>
        </w:trPr>
        <w:tc>
          <w:tcPr>
            <w:tcW w:w="4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iabl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Agendas 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Gathering/social time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ime and tools for each style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isagreement not confrontational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nd result based on input and discussion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Fluid/ flexible control of the session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Variety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nteraction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nclusion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Handout while presenting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ee where we are going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nderstand everyone’s interests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reaks and treats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tarting and ending on time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Visuals – pleasing and engaging environment</w:t>
              <w:br/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ressiv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Staying on task</w:t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Enforce ground rules</w:t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Help other enforce ground rules</w:t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Nicely cut-off talkers</w:t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hen the facilitator tells a story</w:t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hen everyone participants</w:t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hen we draw out low-frequency participants</w:t>
            </w:r>
          </w:p>
          <w:p>
            <w:pPr>
              <w:pStyle w:val="BodyTextIndent2"/>
              <w:numPr>
                <w:ilvl w:val="0"/>
                <w:numId w:val="1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hen we work to reach consensus</w:t>
            </w:r>
          </w:p>
        </w:tc>
      </w:tr>
    </w:tbl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sz w:val="28"/>
        </w:rPr>
      </w:pPr>
      <w:r>
        <w:rPr>
          <w:b/>
          <w:sz w:val="28"/>
        </w:rPr>
        <w:t>When I’m a Participant, I Dislike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51" w:hRule="atLeast"/>
        </w:trPr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tical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atching a “Vegas floor show” – entertainment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ssumptions that we all want, “love, peace, granola”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n agenda that is in a constant state of flux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ushed decisions/ too quickly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ewarding the quick thinkers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Too many people talking at once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Lack of control of the meeting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Not a detailed agenda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No role definition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End with out a clear stopping point – no closure, no clear next steps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ne person taking over – hording the meeting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Not looking at multiple view points</w:t>
            </w:r>
          </w:p>
          <w:p>
            <w:pPr>
              <w:pStyle w:val="BodyTextIndent2"/>
              <w:numPr>
                <w:ilvl w:val="0"/>
                <w:numId w:val="2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Getting off on tangents</w:t>
              <w:br/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ing</w:t>
            </w:r>
          </w:p>
          <w:p>
            <w:pPr>
              <w:pStyle w:val="BodyTextInden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Drop outs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Slow pace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Vagueness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Lack of commitment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Indecision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Incomplete work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No challenge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ander off topic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Unprepared/ignorant speaker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To quiet of voice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Topic/speaker too simplistic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Rehashing data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Lack of focus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Repetition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Going backwards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Care taking</w:t>
            </w:r>
          </w:p>
          <w:p>
            <w:pPr>
              <w:pStyle w:val="BodyTextIndent2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Rambling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1" w:hRule="atLeast"/>
        </w:trPr>
        <w:tc>
          <w:tcPr>
            <w:tcW w:w="4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iabl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eing told what to do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old the answer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oo much control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eing rushed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ack of variety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o discussion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rive for answer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on’t follow structure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ut off discussion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o thinking time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resenting all numbers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on’t know who is in the room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sing private jargon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llow one person to dominate</w:t>
            </w:r>
          </w:p>
          <w:p>
            <w:pPr>
              <w:pStyle w:val="BodyTextIndent2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ssuming agreement</w:t>
            </w:r>
          </w:p>
          <w:p>
            <w:pPr>
              <w:pStyle w:val="BodyTextIndent2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ressiv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hen people drop out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hen the facilitator loses control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hen facilitator dominates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hen there is no plan/agenda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hen people aren’t included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hen we stray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When there’s no deliverable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hen control freaks try to dominate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Matrices with data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Total consensus (inefficient)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Analysis paralysis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Non-physical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No delving – cut people off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Boring, stark environment</w:t>
            </w:r>
          </w:p>
          <w:p>
            <w:pPr>
              <w:pStyle w:val="BodyTextIndent2"/>
              <w:numPr>
                <w:ilvl w:val="0"/>
                <w:numId w:val="1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Verbal only atmosphere</w:t>
            </w:r>
          </w:p>
          <w:p>
            <w:pPr>
              <w:pStyle w:val="BodyTextIndent2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Indent2"/>
        <w:ind w:left="0" w:hanging="0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4"/>
        </w:rPr>
      </w:pPr>
      <w:r>
        <w:rPr>
          <w:b/>
          <w:sz w:val="28"/>
        </w:rPr>
        <w:t>To get my FULL Participation You Should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90" w:hRule="atLeast"/>
        </w:trPr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tical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Listen to me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Detailed agenda/topics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Goals and objective defined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hy am I here/ what is my responsibility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Time for thinking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Visually see discussion handout and take notes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Don’t talk too fast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ll sides/ multi perspectives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Explain the process to me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Explain why things are changed if they are changed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Explain the purpose to me</w:t>
            </w:r>
          </w:p>
          <w:p>
            <w:pPr>
              <w:pStyle w:val="BodyTextIndent2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Document outcomes, success</w:t>
              <w:br/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ing</w:t>
            </w:r>
          </w:p>
          <w:p>
            <w:pPr>
              <w:pStyle w:val="BodyTextInden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Compelling questions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No boredom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Move along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New subject/approach/models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Visuals deliverable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Engage me in discourse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Loose boundaries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Self/variable pacing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Move at a quick pace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Have clear objectives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Have the right people in the meeting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Minimize ambiguity and confusion</w:t>
            </w:r>
          </w:p>
          <w:p>
            <w:pPr>
              <w:pStyle w:val="BodyTextIndent2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Summarize the data</w:t>
            </w:r>
          </w:p>
          <w:p>
            <w:pPr>
              <w:pStyle w:val="BodyTextIndent2"/>
              <w:ind w:left="70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0" w:hRule="atLeast"/>
        </w:trPr>
        <w:tc>
          <w:tcPr>
            <w:tcW w:w="4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iabl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t me know I’ve been heard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t agreement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ll me the context, goals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mmarize and clarify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sure that all people have a chance to participate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n’t force participation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pture and publicly record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sk questions 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k questions that draw me out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clude all 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nefits to all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inforce positive – catch me doing it right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cussion</w:t>
            </w:r>
          </w:p>
          <w:p>
            <w:pPr>
              <w:pStyle w:val="BodyTextIndent2"/>
              <w:ind w:left="720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ressiv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ave activitie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n’t suppress inpu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elcome me at the beginning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alue emotions as facts (the human element)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ke sure there’s a clear outcome and proces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cognize when to energize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ngage me from the beginning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ke sure there are bonding activitie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ell me what we need to accomplish and then do it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imit or focus war storie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n’t let exercises run on for too long</w:t>
            </w:r>
          </w:p>
        </w:tc>
      </w:tr>
    </w:tbl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BodyTextIndent2"/>
        <w:ind w:left="0" w:hanging="0"/>
        <w:rPr>
          <w:sz w:val="28"/>
        </w:rPr>
      </w:pPr>
      <w:r>
        <w:rPr>
          <w:b/>
          <w:sz w:val="28"/>
        </w:rPr>
        <w:t>When I’m a Facilitator, My Style May Gets in the Way When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51" w:hRule="atLeast"/>
        </w:trPr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tical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 over summarize content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 have to deal with non-facts/opinions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ack of control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nceptual topics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ake too long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oo many numbers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Too methodological 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oo many questions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etail with out big picture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eave something undone… cause we can’t do it “right”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Force you to stick to their process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Forget about people’s feelings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m not forgiving about mistakes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m not flexible with the agenda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ove too slowly</w:t>
            </w:r>
          </w:p>
          <w:p>
            <w:pPr>
              <w:pStyle w:val="BodyTextInden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iss critical human content:  politics, emotions, non-verbal cues</w:t>
            </w:r>
          </w:p>
          <w:p>
            <w:pPr>
              <w:pStyle w:val="BodyTextIndent2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4428" w:type="dxa"/>
            <w:tcBorders>
              <w:lef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ing</w:t>
            </w:r>
          </w:p>
          <w:p>
            <w:pPr>
              <w:pStyle w:val="BodyTextInden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re is anxiety and I get pushy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go too fast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push agenda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push methods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Cut off discussion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don’t suffer fools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don’t listen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lways pay attention to time (always checking the clock)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Be directive rather than facilitative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elling, not engaging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oo opinionated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nswer questions not redirect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ose neutrality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Not honor ideas in the room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Reject ideas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assume silence equals consent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have THE answer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I don’t get input from all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Move ahead when not ready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Miss reflection time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ssume (body language, style) with out taking the “whole” into consideration and without checking it out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Quick to judge</w:t>
            </w:r>
          </w:p>
          <w:p>
            <w:pPr>
              <w:pStyle w:val="BodyTextIndent2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on’t let ideas develop</w:t>
            </w:r>
          </w:p>
          <w:p>
            <w:pPr>
              <w:pStyle w:val="BodyTextIndent2"/>
              <w:ind w:left="70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n I’m a Facilitator, My Style May Gets in the Way Wh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51" w:hRule="atLeast"/>
        </w:trPr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iabl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ime is short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Lot of conflict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o many “drivers”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When some participant are getting impatient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Answer is pre-determined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When I don’t feel neutral (Even if I try to remain neutral, you can see it on my face.)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Don’t enforce ground rules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o much consensus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Hugs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uchy-feely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Not back from breaks on time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o many side bars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o much chit chat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o much people pleasing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Need to get done quickly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Huggy-touchy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o many questions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o much discussion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When I have to push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When there is stress, conflict in a session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olerate bad behavior in groups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Allow a person to dominate</w:t>
            </w:r>
          </w:p>
          <w:p>
            <w:pPr>
              <w:pStyle w:val="BodyTextIndent2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Care giving gets in the way</w:t>
            </w:r>
          </w:p>
        </w:tc>
        <w:tc>
          <w:tcPr>
            <w:tcW w:w="4428" w:type="dxa"/>
            <w:tcBorders>
              <w:left w:val="single" w:sz="8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ressiv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 talk too much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 lose track of the conversation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 get impatient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onfuse passion for substance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hen I miss non-verbal cues/signals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’m too showy/dramatic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 don’t observe times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o much drama, over the top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o playful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eward speed and participants who think fast</w:t>
            </w:r>
          </w:p>
          <w:p>
            <w:pPr>
              <w:pStyle w:val="BodyTextIndent2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Inadvertently praise some responses/participants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Bull in China shop – too full of self, too arrogant, too passionate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’m focused on the process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 lose neutrality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orking with analytics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articipants move too slowly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he decision does not need discussion any more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n intellectual topics, I miss some of it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nclear outcome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e energy/humor at the wrong time or with the wrong group</w:t>
            </w:r>
          </w:p>
          <w:p>
            <w:pPr>
              <w:pStyle w:val="BodyTextIndent2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Indent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5"/>
        <w:rPr/>
      </w:pPr>
      <w:r>
        <w:rPr/>
        <w:t xml:space="preserve">Backup Behavior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52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alytical—Avo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able – Acquies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the facilitator see if I am in this behavi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utdow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k dow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k vaca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 participati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e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e “yes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s like:  “Whatever you want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ng other wor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rying to disappe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the facilitator do to bring me out of this behavior and back into the sess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-state the purpo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nefits are restat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ke a break (so I can gather my thought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sistent, respectful questions to draw me ou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mmunicate that the facilitator cares about your answ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cilitator talks to you on the break, with genuine concern, and deep 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lumbo approach, ask questions in an inquisitive non-threatening way and then li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ht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riving—Autocrat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– Att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the facilitator see if I am in this behavi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reased gestur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sed voice, loud, talk fast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anded presence, push back to what’s happ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involv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sed facial expression, clenched jaw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de conversa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gressive eye contac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ble sigh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look upset, ang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the facilitator do to bring me out of this behavior and back into the sessi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a break (so I can calm down and get control of myself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 and pull us back togeth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state the purpo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phrase – articulate the concer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parking lo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us laugh (comic relief – lighten it up) (Caution, this will not work on Flight behavior, but will get them more upse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sura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-personalize the issue, talk about issues, not posi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et time, write down what just happen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Facilitator talks to you on the break, with genuine concern, and deep 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cilitating/Designing for All Sty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What facilitation methods/processes can I use that invites all styles to participate?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pen space dialogue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Examples, story telling, paint a picture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Color and variety , visuals and words, many modalities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ocused agenda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view accomplishments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Encourage interaction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Compelling challenge that inspires the group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ariety of ways to engage people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eedback and coaching in pairs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greed upon ground rules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acilitator has high energy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Lots of breaks, energizers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Give tasks to people based on their style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ariety of instructional/facilitator strategies (use different modalities, group sizes, etc.)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Let people know how their contribution will be used—how each will get their style needs met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Combine visual, auditory, kinesthetic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gnments before the meeting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WIIFM ( What’s in it for me?)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Draw out quieter participants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icroscope/Telescope – mix detailed view with high level 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the person who feeds you and the person who irritates you.  Then ask, “What is going on with me that makes this so?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 answers from people now and later ( in the session, by email or other means after the sessio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for participant assumptions/expectations at the beginning of the sess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k-Pair-Sh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i/>
        <w:sz w:val="32"/>
      </w:rPr>
      <w:t>Social Styles and Facilitation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47:00Z</dcterms:created>
  <dc:creator>Steve Alper</dc:creator>
  <dc:description/>
  <dc:language>en-US</dc:language>
  <cp:lastModifiedBy>Paul Collins</cp:lastModifiedBy>
  <cp:lastPrinted>2004-01-21T13:40:00Z</cp:lastPrinted>
  <dcterms:modified xsi:type="dcterms:W3CDTF">2004-02-24T18:47:00Z</dcterms:modified>
  <cp:revision>2</cp:revision>
  <dc:subject/>
  <dc:title>Sara Alper</dc:title>
</cp:coreProperties>
</file>